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80" w:leader="none"/>
        </w:tabs>
        <w:ind w:left="360" w:firstLine="180"/>
        <w:jc w:val="both"/>
        <w:rPr/>
      </w:pPr>
      <w:r>
        <w:rPr>
          <w:color w:val="000000"/>
          <w:lang w:val="ru-RU"/>
        </w:rPr>
        <w:tab/>
        <w:t>Утверждаю</w:t>
      </w:r>
    </w:p>
    <w:p>
      <w:pPr>
        <w:pStyle w:val="TextBodyIndent"/>
        <w:tabs>
          <w:tab w:val="clear" w:pos="708"/>
          <w:tab w:val="left" w:pos="5580" w:leader="none"/>
        </w:tabs>
        <w:ind w:left="360" w:firstLine="180"/>
        <w:jc w:val="both"/>
        <w:rPr/>
      </w:pPr>
      <w:r>
        <w:rPr>
          <w:color w:val="000000"/>
          <w:lang w:val="ru-RU"/>
        </w:rPr>
        <w:tab/>
        <w:t>Главный инженер</w:t>
      </w:r>
    </w:p>
    <w:p>
      <w:pPr>
        <w:pStyle w:val="TextBodyIndent"/>
        <w:tabs>
          <w:tab w:val="clear" w:pos="708"/>
          <w:tab w:val="left" w:pos="5580" w:leader="none"/>
        </w:tabs>
        <w:ind w:left="360" w:firstLine="180"/>
        <w:jc w:val="both"/>
        <w:rPr/>
      </w:pPr>
      <w:r>
        <w:rPr>
          <w:color w:val="000000"/>
          <w:lang w:val="ru-RU"/>
        </w:rPr>
        <w:tab/>
        <w:t>ОАО  “Гродно Химволокно”</w:t>
      </w:r>
    </w:p>
    <w:p>
      <w:pPr>
        <w:pStyle w:val="TextBodyIndent"/>
        <w:tabs>
          <w:tab w:val="clear" w:pos="708"/>
          <w:tab w:val="left" w:pos="5580" w:leader="none"/>
        </w:tabs>
        <w:ind w:left="360" w:firstLine="180"/>
        <w:jc w:val="both"/>
        <w:rPr/>
      </w:pPr>
      <w:r>
        <w:rPr>
          <w:color w:val="000000"/>
          <w:lang w:val="ru-RU"/>
        </w:rPr>
        <w:tab/>
        <w:t xml:space="preserve">__________ А.В. Надейко </w:t>
      </w:r>
    </w:p>
    <w:p>
      <w:pPr>
        <w:pStyle w:val="TextBodyIndent"/>
        <w:tabs>
          <w:tab w:val="clear" w:pos="708"/>
          <w:tab w:val="left" w:pos="5580" w:leader="none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“___” _________” 2010г.</w:t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360" w:firstLine="18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роект производства работ</w:t>
      </w:r>
    </w:p>
    <w:p>
      <w:pPr>
        <w:pStyle w:val="TextBodyIndent"/>
        <w:ind w:left="360" w:firstLine="180"/>
        <w:jc w:val="center"/>
        <w:rPr/>
      </w:pPr>
      <w:r>
        <w:rPr>
          <w:color w:val="000000"/>
          <w:sz w:val="32"/>
          <w:lang w:val="ru-RU"/>
        </w:rPr>
        <w:t>на демонтаж и монтаж крышки и теплообменника (АОП) у</w:t>
      </w:r>
      <w:r>
        <w:rPr>
          <w:color w:val="000000"/>
          <w:sz w:val="32"/>
        </w:rPr>
        <w:t>c</w:t>
      </w:r>
      <w:r>
        <w:rPr>
          <w:color w:val="000000"/>
          <w:sz w:val="32"/>
          <w:lang w:val="ru-RU"/>
        </w:rPr>
        <w:t>тановки “Циммер”</w:t>
      </w:r>
    </w:p>
    <w:p>
      <w:pPr>
        <w:pStyle w:val="TextBodyIndent"/>
        <w:ind w:left="360" w:firstLine="18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360" w:firstLine="18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яснительная записка</w:t>
      </w:r>
    </w:p>
    <w:p>
      <w:pPr>
        <w:pStyle w:val="Normal"/>
        <w:ind w:left="360" w:firstLine="180"/>
        <w:jc w:val="center"/>
        <w:rPr/>
      </w:pPr>
      <w:r>
        <w:rPr>
          <w:color w:val="000000"/>
          <w:sz w:val="28"/>
          <w:szCs w:val="28"/>
        </w:rPr>
        <w:t>Графическая часть (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лист)</w:t>
      </w:r>
    </w:p>
    <w:p>
      <w:pPr>
        <w:pStyle w:val="TextBodyIndent"/>
        <w:ind w:left="36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360" w:firstLine="1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работал:</w:t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/>
      </w:pPr>
      <w:r>
        <w:rPr>
          <w:color w:val="000000"/>
          <w:lang w:val="ru-RU"/>
        </w:rPr>
        <w:t>Нач. сектора ПКО</w:t>
        <w:tab/>
        <w:t>Патюпо О.В.</w:t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/>
      </w:pPr>
      <w:r>
        <w:rPr>
          <w:color w:val="000000"/>
          <w:lang w:val="ru-RU"/>
        </w:rPr>
        <w:t>ГИП</w:t>
        <w:tab/>
        <w:t>Пекарская Л. К.</w:t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м. нач. УТР -</w:t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/>
      </w:pPr>
      <w:r>
        <w:rPr>
          <w:color w:val="000000"/>
          <w:lang w:val="ru-RU"/>
        </w:rPr>
        <w:t>Нач. ПКО</w:t>
        <w:tab/>
        <w:t>Лившиц Е. Н.</w:t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360" w:firstLine="18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TextBodyIndent"/>
        <w:ind w:left="36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60" w:firstLine="180"/>
        <w:jc w:val="both"/>
        <w:rPr>
          <w:lang w:val="ru-RU"/>
        </w:rPr>
      </w:pPr>
      <w:r>
        <w:rPr>
          <w:lang w:val="ru-RU"/>
        </w:rPr>
        <w:t>Нач. УПБОТ и ОС</w:t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/>
      </w:pPr>
      <w:r>
        <w:rPr>
          <w:lang w:val="ru-RU"/>
        </w:rPr>
        <w:t xml:space="preserve">- нач. </w:t>
      </w:r>
      <w:r>
        <w:rPr>
          <w:color w:val="000000"/>
          <w:lang w:val="ru-RU"/>
        </w:rPr>
        <w:t>ООТ</w:t>
        <w:tab/>
        <w:t>Паринов</w:t>
      </w:r>
      <w:r>
        <w:rPr>
          <w:lang w:val="ru-RU"/>
        </w:rPr>
        <w:t xml:space="preserve"> Л. И.</w:t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/>
      </w:pPr>
      <w:r>
        <w:rPr>
          <w:lang w:val="ru-RU"/>
        </w:rPr>
        <w:t xml:space="preserve">Нач. </w:t>
      </w:r>
      <w:r>
        <w:rPr>
          <w:color w:val="000000"/>
          <w:lang w:val="ru-RU"/>
        </w:rPr>
        <w:t>ОТН</w:t>
        <w:tab/>
        <w:t>Бородич</w:t>
      </w:r>
      <w:r>
        <w:rPr>
          <w:lang w:val="ru-RU"/>
        </w:rPr>
        <w:t xml:space="preserve"> А. А.</w:t>
      </w:r>
    </w:p>
    <w:p>
      <w:pPr>
        <w:pStyle w:val="TextBodyIndent"/>
        <w:ind w:left="36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>
          <w:lang w:val="ru-RU"/>
        </w:rPr>
      </w:pPr>
      <w:r>
        <w:rPr>
          <w:lang w:val="ru-RU"/>
        </w:rPr>
        <w:t>Нач.РСМУ</w:t>
      </w:r>
      <w:r>
        <w:rPr>
          <w:color w:val="000000"/>
          <w:lang w:val="ru-RU"/>
        </w:rPr>
        <w:tab/>
        <w:t>Гучек А.А.</w:t>
      </w:r>
    </w:p>
    <w:p>
      <w:pPr>
        <w:pStyle w:val="TextBodyIndent"/>
        <w:ind w:left="36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>
          <w:lang w:val="ru-RU"/>
        </w:rPr>
      </w:pPr>
      <w:r>
        <w:rPr>
          <w:lang w:val="ru-RU"/>
        </w:rPr>
        <w:t xml:space="preserve">Нач. </w:t>
      </w:r>
      <w:r>
        <w:rPr>
          <w:color w:val="000000"/>
          <w:lang w:val="ru-RU"/>
        </w:rPr>
        <w:t>ПЦ1</w:t>
        <w:tab/>
        <w:t>Махнач</w:t>
      </w:r>
      <w:r>
        <w:rPr>
          <w:lang w:val="ru-RU"/>
        </w:rPr>
        <w:t xml:space="preserve"> В. В.</w:t>
      </w:r>
    </w:p>
    <w:p>
      <w:pPr>
        <w:pStyle w:val="TextBodyIndent"/>
        <w:ind w:left="36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/>
      </w:pPr>
      <w:r>
        <w:rPr>
          <w:lang w:val="ru-RU"/>
        </w:rPr>
        <w:t xml:space="preserve">Нач. </w:t>
      </w:r>
      <w:r>
        <w:rPr>
          <w:color w:val="000000"/>
          <w:lang w:val="ru-RU"/>
        </w:rPr>
        <w:t>ЭРМЦ</w:t>
        <w:tab/>
        <w:t>Юращик</w:t>
      </w:r>
      <w:r>
        <w:rPr>
          <w:lang w:val="ru-RU"/>
        </w:rPr>
        <w:t xml:space="preserve"> И. К.</w:t>
      </w:r>
    </w:p>
    <w:p>
      <w:pPr>
        <w:pStyle w:val="TextBodyIndent"/>
        <w:ind w:left="36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60" w:firstLine="180"/>
        <w:jc w:val="both"/>
        <w:rPr>
          <w:lang w:val="ru-RU"/>
        </w:rPr>
      </w:pPr>
      <w:r>
        <w:rPr>
          <w:lang w:val="ru-RU"/>
        </w:rPr>
        <w:t>Непосредственный руководитель</w:t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/>
      </w:pPr>
      <w:r>
        <w:rPr>
          <w:lang w:val="ru-RU"/>
        </w:rPr>
        <w:t xml:space="preserve">производства </w:t>
      </w:r>
      <w:r>
        <w:rPr>
          <w:color w:val="000000"/>
          <w:lang w:val="ru-RU"/>
        </w:rPr>
        <w:t>работ</w:t>
        <w:tab/>
        <w:t>Юращик</w:t>
      </w:r>
      <w:r>
        <w:rPr>
          <w:lang w:val="ru-RU"/>
        </w:rPr>
        <w:t xml:space="preserve"> И. К.</w:t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TextBodyIndent"/>
        <w:tabs>
          <w:tab w:val="clear" w:pos="708"/>
          <w:tab w:val="left" w:pos="648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Ответственный за безопасное проведение работ: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Руководитель работ: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Члены бригады: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/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ояснительной запис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0"/>
        <w:rPr/>
      </w:pPr>
      <w:r>
        <w:rPr>
          <w:color w:val="000000"/>
          <w:sz w:val="28"/>
        </w:rPr>
        <w:t>1. Введение………………………………………………………...……………...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  <w:sz w:val="28"/>
        </w:rPr>
        <w:t>2. Подготовительные работы…………………………………………………….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bCs/>
          <w:color w:val="000000"/>
          <w:sz w:val="28"/>
        </w:rPr>
        <w:t>Порядок проведения работ</w:t>
      </w:r>
      <w:r>
        <w:rPr>
          <w:color w:val="000000"/>
          <w:sz w:val="28"/>
        </w:rPr>
        <w:t xml:space="preserve"> ……………………………………………………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 Основные указания по охране труда при проведении монтажных работ с использованием грузоподъемных кранов……...………………………………..5</w:t>
      </w:r>
      <w:r>
        <w:br w:type="page"/>
      </w:r>
    </w:p>
    <w:p>
      <w:pPr>
        <w:pStyle w:val="Normal"/>
        <w:spacing w:lineRule="auto" w:line="360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Введение.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 xml:space="preserve">Проект производства работ разработан на основании заказа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115 от 08.01.2010г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оект производства работ предусматривает демонтаж крышки и теплообменника (АОП)  установки «Циммер»  с последующим монтажом после выполнения ремонтных работ. Масса демонтируемых элементов составляет 2,96т. Диаметр крышки и теплообменника -1,1м,  высота крышки 2,7м, высота теплообменника -1,6м.</w:t>
      </w:r>
    </w:p>
    <w:p>
      <w:pPr>
        <w:pStyle w:val="2"/>
        <w:ind w:left="360" w:right="-284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качестве основных рабочих механизмов в настоящем проекте приняты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тяговый механизм МТМ 3,2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электролебедка ЛМ 5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динамометр механический ДПУ -50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>Демонтаж и монтаж оборудования производится при помощи строп 4СК1-8,0 – 1шт. и СК1-4,0 – 4шт. ГОСТ 25573-82.</w:t>
      </w:r>
    </w:p>
    <w:p>
      <w:pPr>
        <w:pStyle w:val="Normal"/>
        <w:spacing w:before="720" w:after="0"/>
        <w:ind w:left="4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дготовительные работы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>До начала строительных работ должны быть выполнены следующие мероприятия: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ин экземпляр настоящего ППР выдан руководителю работ, второй – начальнику прядильного цеха №1; 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color w:val="000000"/>
          <w:sz w:val="28"/>
          <w:szCs w:val="28"/>
        </w:rPr>
        <w:t>ответственным за безопасное производство</w:t>
      </w:r>
      <w:r>
        <w:rPr>
          <w:sz w:val="28"/>
          <w:szCs w:val="28"/>
        </w:rPr>
        <w:t xml:space="preserve"> работ является непосредственный руководитель работ;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color w:val="000000"/>
          <w:sz w:val="28"/>
          <w:szCs w:val="28"/>
        </w:rPr>
        <w:t xml:space="preserve">ответственным за подготовку </w:t>
      </w:r>
      <w:r>
        <w:rPr>
          <w:sz w:val="28"/>
          <w:szCs w:val="28"/>
        </w:rPr>
        <w:t xml:space="preserve">и освобождение места проведения </w:t>
      </w:r>
      <w:r>
        <w:rPr>
          <w:color w:val="000000"/>
          <w:sz w:val="28"/>
          <w:szCs w:val="28"/>
        </w:rPr>
        <w:t>монтажных работ (отключение от действующих коммуникаций, уборка мусора и сгораемых предметов подготовки площадки под складирование материалов, ограждение зоны проведения работ ) – начальник прядильного цеха№1;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установку лебедок производить согласно п.4 и графической части настоящего ППР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720" w:after="0"/>
        <w:ind w:left="360" w:hanging="0"/>
        <w:rPr/>
      </w:pPr>
      <w:r>
        <w:rPr>
          <w:b/>
          <w:bCs/>
          <w:color w:val="000000"/>
          <w:sz w:val="28"/>
        </w:rPr>
        <w:t>3. Порядок проведения рабо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таж крышки и теплообменника производится в следующей последовательност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емонтировать настил металлической площадки на отм.+31.800 на минимально необходимой площади (зазор между площадкой и оборудованием 100мм)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 кровле установить два опорных швеллера согласно пункта 8 и ГЧ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 швеллера установить тяговый механизм МТМ 3,2 и при помощи строп через существующее отверстие выполнить строповку крышки оборудов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ля мониторинга усилия возникающего под нагрузкой в стропах установить динамометр механический ДПУ -50 согласно ГЧ (усилия должно соответствовать грузоподъемности МТМ и составляет не более 3,2 т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становить электролебедку на отм +26,500 и через систему блоков закрепить крюк на швеллерах установленных на кровле согласно ГЧ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 помощи распорных шпилек и клиньев выполнить демонтаж крышки оборудования. Запрещается подъем до отсоединения крышки от теплообменника;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ыполнить подъем крышки при помощи тягового механизма МТМ 3,2 см рис. 1 лист 1 ГЧ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сле подъема груза до отм +32.000 закрыть проем щитом и при помощи электролебедки опустить груз в горизонтальном положении на металлическую площадку (см рис. 2 лист 1 ГЧ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закрепить груз в горизонтальном положении согласно схемы строповки и при помощи ручной кран-балки поднять крышку на 200 мм над площадкой и перемесить в зону складирования (согласно схемы демонтажа см ГЧ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ыполнить строповку теплообменника (см рис. 1 лист 2 ГЧ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 помощи распорных шпилек и клиньев выполнить демонтаж теплообменника. Запрещается подъем до полного отсоединения от оборудован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и помощи ручной кран-балки выполнить перемещение теплообменника до отм. +32,000 (на 200мм выше уровня площадки) с последующим перемещением в зону складир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осле проведения ремонтных работ а</w:t>
      </w:r>
      <w:r>
        <w:rPr>
          <w:sz w:val="28"/>
        </w:rPr>
        <w:t>налогичным образом осуществить</w:t>
      </w:r>
      <w:r>
        <w:rPr>
          <w:color w:val="000000"/>
          <w:sz w:val="28"/>
        </w:rPr>
        <w:t xml:space="preserve"> монтаж теплообменника на опорный фланец провести </w:t>
      </w:r>
      <w:r>
        <w:rPr>
          <w:sz w:val="28"/>
        </w:rPr>
        <w:t>выверку и временное закрепление конструкции. В</w:t>
      </w:r>
      <w:r>
        <w:rPr>
          <w:color w:val="000000"/>
          <w:sz w:val="28"/>
        </w:rPr>
        <w:t>ыполнить постоянное закрепление конструкций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осле закрепления теплообменника в рабочем положении выполнить монтаж крышки  на опорный фланец теплообменника и провести </w:t>
      </w:r>
      <w:r>
        <w:rPr>
          <w:sz w:val="28"/>
        </w:rPr>
        <w:t xml:space="preserve">выверку и временное закрепление конструкции. После сверки выполнить постоянное закрепление конструкц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осле окончания работ провести восстановления демонтированного настила площадки и уборку территории.</w:t>
      </w:r>
    </w:p>
    <w:p>
      <w:pPr>
        <w:pStyle w:val="Normal"/>
        <w:spacing w:before="72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</w:rPr>
        <w:t>Основные</w:t>
      </w:r>
      <w:r>
        <w:rPr>
          <w:b/>
          <w:color w:val="000000"/>
          <w:sz w:val="28"/>
          <w:szCs w:val="28"/>
        </w:rPr>
        <w:t xml:space="preserve"> указания по охране труда </w:t>
      </w:r>
      <w:r>
        <w:rPr>
          <w:b/>
          <w:color w:val="000000"/>
          <w:sz w:val="28"/>
        </w:rPr>
        <w:t>при проведении монтажных работ с использованием грузоподъемных механизмов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 Перед началом работ начальник</w:t>
      </w:r>
      <w:r>
        <w:rPr>
          <w:color w:val="000000"/>
          <w:sz w:val="28"/>
          <w:szCs w:val="28"/>
        </w:rPr>
        <w:t xml:space="preserve"> прядильного цеха</w:t>
      </w:r>
      <w:r>
        <w:rPr>
          <w:color w:val="000000"/>
          <w:sz w:val="28"/>
        </w:rPr>
        <w:t xml:space="preserve"> №1 должен выдать наряд –допуск на проведение монтажных работ в количестве двух экземпляров с определением лиц, ответственных за подготовку рабочих мест, лица ответственного за безопасное производство работ кранами и исполнителей рабо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пасную зону обозначить временными ограждениями, установить предупреждающие и запрещающие знаки и плакаты (смотри стройгенплан лист 1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К наряду-допуску приложить две копии настоящего ПП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2 Р</w:t>
      </w:r>
      <w:r>
        <w:rPr>
          <w:color w:val="000000"/>
          <w:sz w:val="28"/>
          <w:szCs w:val="28"/>
        </w:rPr>
        <w:t>уководитель работ обязан п</w:t>
      </w:r>
      <w:r>
        <w:rPr>
          <w:color w:val="000000"/>
          <w:sz w:val="28"/>
        </w:rPr>
        <w:t>ровести целевой инструктаж исполнителям с записью в ЛКИ или Журнале учета целевых инструктаж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3 Все участники работ должны быть ознакомлены с настоящим ППР под роспис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4 К работе по проведению монтажных работ допускаются лица аттестованные квалификационной комиссией и имеющих удостоверение на право производства данных рабо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5 Работы производить под непосредственным руководством лица, ответственного за безопасное производство рабо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6 Все члены бригады, включая руководителя работ, должны быть, снабжены касками, необходимой спецодеждой, спецобувью, и перчатками. При работе на высоте применять монтажные пояса.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4.7 В ходе выполнения работ необходимо установить порядок обмена условными сигналами между стропальщиком и лицом управляющим грузоподъемным механизмом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8 Нахождение посторонних людей в опасной зоне проведения монтажных работ запрещаетс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9 При надвижке (передвижке) конструкций и оборудования лебедками грузоподъемность тормозных лебедок и полиспастов должна быть равна грузоподъемности тяговых, если другие требования не установлены проектом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>4.10 При производстве работ применять испытанные, в соответствии с требованиями ПУБЭГК, съемные грузозахватные приспособления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</w:t>
      </w:r>
      <w:r>
        <w:rPr>
          <w:bCs/>
          <w:color w:val="000000"/>
          <w:sz w:val="28"/>
        </w:rPr>
        <w:t>Ежедневно перед началом работ лицо, ответственное за безопасное производство работ обязано проверять техническое состояние грузозахватных устройств и тары.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      </w:t>
      </w:r>
      <w:r>
        <w:rPr>
          <w:bCs/>
          <w:color w:val="000000"/>
          <w:sz w:val="28"/>
        </w:rPr>
        <w:t>Результаты визуальной проверки следует записывать в журнале учета и осмотра грузозахватных приспособлений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1 Стропальщики должны быть обеспечены отличительными знаками (красные повязки на рукавах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4.12 Строповку грузов следует производить инвентарными стропами. Способы строповки должны исключать возможность падения или скольжения застропованного груз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Угол между стропами, которые находятся под нагрузкой, не должен превышать 90</w:t>
      </w:r>
      <w:r>
        <w:rPr>
          <w:color w:val="000000"/>
          <w:sz w:val="28"/>
          <w:vertAlign w:val="superscript"/>
        </w:rPr>
        <w:t xml:space="preserve">0 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ри выполнении подъемных работ не допускается строповка грузов, находящихся в неустойчивом положении, а также смещение строповочных механизмов на поднятом груз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3 Очистку подлежащих демонтажу конструкций от грязи следует производить до их строповки и подъем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4Во время перемещения строительные элементы удерживаются от вращения и раскачки гибкими оттяжкам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ри подъеме, перемещении грузов лица, сопровождающие и удерживающие конструкции оттяжками, должны находиться со стороны, противоположной направлению перемещ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5 Для оттяжек применять капроновые или пеньковые канаты по ГОСТ 10298-79 и ГОСТ 483-75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6 Расстроповку демонтируемого элемента производить только после его надежной укладки на площадке складиров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7 При перемещении конструкций расстояние между ними и выступающими частями существующего оборудования или других конструкций должно быть по горизонтали не менее 1м, по вертикали не менее 0,5м.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8 При выполнении сборочных операций совмещение отверстий и проверка их совпадения в монтируемых деталях должны производиться с использованием конусных оправок, сборочных пробок и др. Проверять совпадение отверстий пальцами рук не допускаетс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Работы по демонтажу производить только в светлое время суток.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9 Расстроповку элементов конструкций, соединяемых заклепками или болтами повышенной прочности, следует производить после установки не менее 30 % заклепок или болтов и 10 % пробок в случаях, когда общее число их более пяти, а при пяти и менее — должно быть установлено не менее двух болтов или заклепок и одной пробк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20 При работе на высоте с использованием предохранительных поясов места закрепления карабинов должны быть заранее указаны ответственным лицом за безопасное производство рабо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21 Не допускается пребывание людей на монтируемых элементах во время их подъема или опуск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22 Площадка для погрузочно-разгрузочных работ должна быть спланирована, и иметь уклон не более  3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23 Запрещается производить погрузочно-разгрузочные работы на неподготовленных площадках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24 Работы производить, руководствуясь технологическими картами производства работ автомобильными кранами и ПУБЭГК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796" w:firstLine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Style14">
    <w:name w:val="Цитата"/>
    <w:basedOn w:val="Normal"/>
    <w:qFormat/>
    <w:pPr>
      <w:ind w:left="360" w:right="-104" w:hanging="36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10:00Z</dcterms:created>
  <dc:creator>ПКО</dc:creator>
  <dc:description/>
  <cp:keywords/>
  <dc:language>en-US</dc:language>
  <cp:lastModifiedBy>user</cp:lastModifiedBy>
  <cp:lastPrinted>2010-11-17T11:12:00Z</cp:lastPrinted>
  <dcterms:modified xsi:type="dcterms:W3CDTF">2010-11-17T15:38:00Z</dcterms:modified>
  <cp:revision>3</cp:revision>
  <dc:subject/>
  <dc:title>Пояснительная записка</dc:title>
</cp:coreProperties>
</file>